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tive scopes of (and in) interpretive procedures and syntactic forms in Hungarian</w:t>
      </w:r>
    </w:p>
    <w:p>
      <w:pPr>
        <w:pStyle w:val="Normal"/>
        <w:jc w:val="center"/>
        <w:rPr>
          <w:b/>
          <w:b/>
          <w:szCs w:val="28"/>
        </w:rPr>
      </w:pPr>
      <w:r>
        <w:rPr>
          <w:b/>
          <w:szCs w:val="28"/>
        </w:rPr>
        <w:t>Daniel Wedgwood</w:t>
      </w:r>
    </w:p>
    <w:p>
      <w:pPr>
        <w:pStyle w:val="Normal"/>
        <w:jc w:val="both"/>
        <w:rPr>
          <w:b/>
          <w:b/>
          <w:szCs w:val="28"/>
        </w:rPr>
      </w:pPr>
      <w:r>
        <w:rPr>
          <w:b/>
          <w:szCs w:val="28"/>
        </w:rPr>
      </w:r>
    </w:p>
    <w:p>
      <w:pPr>
        <w:pStyle w:val="Normal"/>
        <w:jc w:val="both"/>
        <w:rPr/>
      </w:pPr>
      <w:r>
        <w:rPr/>
        <w:t>Most mainstream theories of the syntax-semantics interface presume that the logical scope of quantifiers and operators is expressed in the syntax of natural languages via some means of structural encoding such as c-command. Given that languages like English require the assumption of covert movements or some equivalent to maintain the such a view, languages like Hungarian are a crucial part of the debate, as they appear to show scope by c-command overtly—hence the oft-quoted idea that Hungarian ‘wears its LF on its sleeve’.</w:t>
      </w:r>
    </w:p>
    <w:p>
      <w:pPr>
        <w:pStyle w:val="Normal"/>
        <w:ind w:firstLine="360"/>
        <w:jc w:val="both"/>
        <w:rPr/>
      </w:pPr>
      <w:r>
        <w:rPr/>
        <w:t>As an apparently well-established part of generative grammar, this idea is rarely challenged. However, Hintikka and others (e.g. Hintikka 1997) have argued that ‘scope’ is not even a unitary concept in logic and no such notion is expressed directly in natural languages at all. If one begins to question the involvement of c-command in the expression of ‘scope’ readings, the following observations regarding Hungarian immediately arise as being significant:</w:t>
      </w:r>
    </w:p>
    <w:p>
      <w:pPr>
        <w:pStyle w:val="Normal"/>
        <w:jc w:val="both"/>
        <w:rPr/>
      </w:pPr>
      <w:r>
        <w:rPr/>
      </w:r>
    </w:p>
    <w:p>
      <w:pPr>
        <w:pStyle w:val="Normal"/>
        <w:numPr>
          <w:ilvl w:val="0"/>
          <w:numId w:val="1"/>
        </w:numPr>
        <w:jc w:val="both"/>
        <w:rPr/>
      </w:pPr>
      <w:r>
        <w:rPr/>
        <w:t>Given the right-branching syntax typically assumed, scope by c-command is generally indistinguishable from left-to-right scope. This leaves open the possibility that scope-related readings are at least in part the result of interpretive procedures occurring during time-linear processing, in which case they should not be directly attributed to the grammar.</w:t>
      </w:r>
    </w:p>
    <w:p>
      <w:pPr>
        <w:pStyle w:val="Normal"/>
        <w:numPr>
          <w:ilvl w:val="0"/>
          <w:numId w:val="1"/>
        </w:numPr>
        <w:jc w:val="both"/>
        <w:rPr/>
      </w:pPr>
      <w:r>
        <w:rPr/>
        <w:t xml:space="preserve">Hungarian famously expresses not only scope but also information-structural distinctions through the use of word order. This brings up the question of whether at least some of the apparently scope-related phenomena may be reduced to information-structural readings, or </w:t>
      </w:r>
      <w:r>
        <w:rPr>
          <w:i/>
        </w:rPr>
        <w:t>vice versa</w:t>
      </w:r>
      <w:r>
        <w:rPr/>
        <w:t>, or whether both might be traceable to some other underlying factor.</w:t>
      </w:r>
    </w:p>
    <w:p>
      <w:pPr>
        <w:pStyle w:val="Normal"/>
        <w:numPr>
          <w:ilvl w:val="0"/>
          <w:numId w:val="1"/>
        </w:numPr>
        <w:jc w:val="both"/>
        <w:rPr/>
      </w:pPr>
      <w:r>
        <w:rPr/>
        <w:t xml:space="preserve">Recent discussions of Hungarian quantification (e.g. Szabolcsi 1997, Beghelli </w:t>
      </w:r>
      <w:r>
        <w:rPr>
          <w:i/>
        </w:rPr>
        <w:t>et al</w:t>
      </w:r>
      <w:r>
        <w:rPr/>
        <w:t xml:space="preserve"> 1997, É. Kiss 2002) have come to deny the homogeneity of ‘scope’ phenomena in Hungarian. For example, the general notion of scope is separating off from such issues as the distributivity of quantifiers in the post-Topic, pre-Focus position known as Q[uantifier]P or Dist[ributive]P. Such discussions have been presented as a rejection of a single operation of Quantifier Raising, but as such arguably undermine the whole idea of syntactically expressed scope, at least where Hungarian is concerned.</w:t>
      </w:r>
    </w:p>
    <w:p>
      <w:pPr>
        <w:pStyle w:val="Normal"/>
        <w:jc w:val="both"/>
        <w:rPr/>
      </w:pPr>
      <w:r>
        <w:rPr/>
      </w:r>
    </w:p>
    <w:p>
      <w:pPr>
        <w:pStyle w:val="Normal"/>
        <w:ind w:firstLine="360"/>
        <w:jc w:val="both"/>
        <w:rPr/>
      </w:pPr>
      <w:r>
        <w:rPr/>
        <w:t>On the basis of these observations, I argue that Hungarian, far from giving an overt indication of the universal significance of c-command, in fact demonstrates how what we think of as scope-related readings emerge from relatively underspecified interpretive procedures associated with the different positions of the Hungarian sentence. That is, in the spirit of Szabolcsi (1997) (though reaching more radical conclusions), constraints on the distribution of linguistic elements across different positions, and on the readings they acquire there, are ultimately derived from compatibility with different procedures that must be performed involving the material encountered in each position.</w:t>
      </w:r>
    </w:p>
    <w:p>
      <w:pPr>
        <w:pStyle w:val="Normal"/>
        <w:ind w:firstLine="360"/>
        <w:jc w:val="both"/>
        <w:rPr/>
      </w:pPr>
      <w:r>
        <w:rPr/>
        <w:t xml:space="preserve">The foundation of this analysis is an account of the main-stress-bearing verb, verbal modifier or focused element as occupying a position that triggers the ‘main predication’ of the sentence (cf. É. Kiss’s 2003 PredP analysis). Since the material in this verbal/‘focus’ position must effect this act of predication, it is necessarily ‘informationally dependent’ on any material that has been established, at a previous point in processing, as being part of the term to be predicated over (the ‘logical subject of predication’). This explains why syntactically focused constituents necessarily have ‘narrow scope’ readings with respect to topics (which, being specific, are in any case inherently associated with ‘wide scope’ readings; É. Kiss 2002). At the same time, this analysis, in conjunction with a left-to-right processing perspective, accounts for the information-structural reading of non-verbal elements appearing there as ‘narrow foci’: this follows from the richly specified information that must be inferred from the context in order for such material to effect main predication. Indirectly, it also explains why these constituents take ‘narrow scope’ also with respect to occupants of DistP, even though the latter are not necessarily part of the ‘logical subject of predication’. Furthermore, the distributive reading of DistP phrases is itself ultimately explained by their interaction with the main predicate and thus need not be stipulated via any grammatically encoded abstract distributive operator. </w:t>
      </w:r>
    </w:p>
    <w:p>
      <w:pPr>
        <w:pStyle w:val="Normal"/>
        <w:ind w:firstLine="360"/>
        <w:jc w:val="both"/>
        <w:rPr/>
      </w:pPr>
      <w:r>
        <w:rPr/>
        <w:t xml:space="preserve">The nature of the DistP position derives from the way in which the denotata of its occupants are established independently of the rest of the sentence. This interpretive independence is reflected in its phonological character; it is phrased quite separately owing to its both carrying and preceding a pitch accent. As Szabolcsi (1997) argues, quantified NPs in DistP are interpreted not according to a ‘true generalised quantifier’ strategy, but rather as witness sets (thus explaining the restriction of this position to monotone increasing QNPs). The process of establishing this set is logically independent of any act of main predication (which is in any case yet to be introduced at the point of parsing DistP), hence a DistP QNP will appear to take wide scope over a subsequent expression in the predicative (i.e. ‘focus’) position. </w:t>
      </w:r>
    </w:p>
    <w:p>
      <w:pPr>
        <w:pStyle w:val="Normal"/>
        <w:ind w:firstLine="360"/>
        <w:jc w:val="both"/>
        <w:rPr/>
      </w:pPr>
      <w:r>
        <w:rPr/>
        <w:t>How does this account for the distributivity of DistP expressions? This is explained by taking a Davidsonian view of the process of main predication. Under this view, interpreting the expression in the predicative/‘focus’ position must create existential quantification over an eventuality variable. Given the informational independence of a DistP QNP, it effectively ‘out-scopes’ this existential quantification, thus in effect deriving the standard Davidsonian representation of distributive quantification. For example, (4) yields a reading equivalent to (5).</w:t>
      </w:r>
    </w:p>
    <w:p>
      <w:pPr>
        <w:pStyle w:val="Normal"/>
        <w:jc w:val="both"/>
        <w:rPr/>
      </w:pPr>
      <w:r>
        <w:rPr/>
      </w:r>
    </w:p>
    <w:p>
      <w:pPr>
        <w:pStyle w:val="Normal"/>
        <w:numPr>
          <w:ilvl w:val="0"/>
          <w:numId w:val="1"/>
        </w:numPr>
        <w:tabs>
          <w:tab w:val="clear" w:pos="720"/>
          <w:tab w:val="left" w:pos="1620" w:leader="none"/>
          <w:tab w:val="left" w:pos="2160" w:leader="none"/>
          <w:tab w:val="left" w:pos="3240" w:leader="none"/>
          <w:tab w:val="left" w:pos="3600" w:leader="none"/>
        </w:tabs>
        <w:jc w:val="both"/>
        <w:rPr/>
      </w:pPr>
      <w:r>
        <w:rPr/>
        <w:t xml:space="preserve">Minden </w:t>
        <w:tab/>
        <w:t>fiú</w:t>
        <w:tab/>
        <w:t xml:space="preserve">felemelte </w:t>
        <w:tab/>
        <w:t>Marit.</w:t>
      </w:r>
    </w:p>
    <w:p>
      <w:pPr>
        <w:pStyle w:val="Normal"/>
        <w:tabs>
          <w:tab w:val="left" w:pos="720" w:leader="none"/>
          <w:tab w:val="left" w:pos="1620" w:leader="none"/>
          <w:tab w:val="left" w:pos="2160" w:leader="none"/>
          <w:tab w:val="left" w:pos="3240" w:leader="none"/>
          <w:tab w:val="left" w:pos="3600" w:leader="none"/>
        </w:tabs>
        <w:ind w:left="720" w:hanging="0"/>
        <w:jc w:val="both"/>
        <w:rPr/>
      </w:pPr>
      <w:r>
        <w:rPr/>
        <w:t>every</w:t>
        <w:tab/>
        <w:t>boy</w:t>
        <w:tab/>
        <w:t>up-lifted</w:t>
        <w:tab/>
        <w:t>Mari-acc</w:t>
      </w:r>
    </w:p>
    <w:p>
      <w:pPr>
        <w:pStyle w:val="Normal"/>
        <w:tabs>
          <w:tab w:val="left" w:pos="720" w:leader="none"/>
          <w:tab w:val="left" w:pos="1620" w:leader="none"/>
          <w:tab w:val="left" w:pos="2160" w:leader="none"/>
          <w:tab w:val="left" w:pos="3240" w:leader="none"/>
          <w:tab w:val="left" w:pos="3600" w:leader="none"/>
        </w:tabs>
        <w:ind w:left="720" w:hanging="0"/>
        <w:jc w:val="both"/>
        <w:rPr/>
      </w:pPr>
      <w:r>
        <w:rPr/>
        <w:t>‘</w:t>
      </w:r>
      <w:r>
        <w:rPr/>
        <w:t>Each boy lifted up Mari.’</w:t>
      </w:r>
    </w:p>
    <w:p>
      <w:pPr>
        <w:pStyle w:val="Normal"/>
        <w:jc w:val="both"/>
        <w:rPr/>
      </w:pPr>
      <w:r>
        <w:rPr/>
      </w:r>
    </w:p>
    <w:p>
      <w:pPr>
        <w:pStyle w:val="Normal"/>
        <w:tabs>
          <w:tab w:val="clear" w:pos="720"/>
          <w:tab w:val="left" w:pos="360" w:leader="none"/>
        </w:tabs>
        <w:jc w:val="both"/>
        <w:rPr/>
      </w:pPr>
      <w:r>
        <w:rPr/>
        <w:tab/>
        <w:t xml:space="preserve">5. </w:t>
        <w:tab/>
      </w:r>
      <w:r>
        <w:rPr>
          <w:rFonts w:cs="Symbol" w:ascii="Symbol" w:hAnsi="Symbol"/>
        </w:rPr>
        <w:t></w:t>
      </w:r>
      <w:r>
        <w:rPr>
          <w:i/>
        </w:rPr>
        <w:t xml:space="preserve">x(boy' (x) → </w:t>
      </w:r>
      <w:r>
        <w:rPr>
          <w:rFonts w:cs="Symbol" w:ascii="Symbol" w:hAnsi="Symbol"/>
        </w:rPr>
        <w:t></w:t>
      </w:r>
      <w:r>
        <w:rPr>
          <w:i/>
        </w:rPr>
        <w:t>e(lift'(e,x,mari')))</w:t>
      </w:r>
    </w:p>
    <w:p>
      <w:pPr>
        <w:pStyle w:val="Normal"/>
        <w:jc w:val="both"/>
        <w:rPr>
          <w:i/>
          <w:i/>
        </w:rPr>
      </w:pPr>
      <w:r>
        <w:rPr>
          <w:i/>
        </w:rPr>
      </w:r>
    </w:p>
    <w:p>
      <w:pPr>
        <w:pStyle w:val="Normal"/>
        <w:jc w:val="both"/>
        <w:rPr/>
      </w:pPr>
      <w:r>
        <w:rPr/>
        <w:t xml:space="preserve"> </w:t>
      </w:r>
      <w:r>
        <w:rPr/>
        <w:t xml:space="preserve">The only thing that can potentially induce variation in the interpretation of a DistP QNP is the prior establishment of some other set, which thereby becomes part of the context for interpretation. This explains why the linear ordering of two co-occurring DistP expressions determines their relative ‘scope’ reading. </w:t>
      </w:r>
    </w:p>
    <w:p>
      <w:pPr>
        <w:pStyle w:val="Normal"/>
        <w:ind w:firstLine="360"/>
        <w:jc w:val="both"/>
        <w:rPr/>
      </w:pPr>
      <w:r>
        <w:rPr/>
        <w:t>Overall, by investigating the influence of interpretive procedures triggered in the course of a time-linear parse, this approach explains apparent scope readings using minimal syntactic machinery (in fact utilising to a greater extent the prosodic structure of the sentence, as in Hunyadi 1999). Furthermore, the information-structural significance of the positions of the Hungarian sentence is seem to stem from these same interpretive procedures, thus producing a fully integrated explanation of a kind missing in more conventional, syntactic analyses.</w:t>
      </w:r>
    </w:p>
    <w:p>
      <w:pPr>
        <w:pStyle w:val="Normal"/>
        <w:ind w:firstLine="360"/>
        <w:jc w:val="both"/>
        <w:rPr/>
      </w:pPr>
      <w:r>
        <w:rPr/>
      </w:r>
    </w:p>
    <w:p>
      <w:pPr>
        <w:pStyle w:val="Normal"/>
        <w:jc w:val="both"/>
        <w:rPr>
          <w:b/>
          <w:b/>
        </w:rPr>
      </w:pPr>
      <w:r>
        <w:rPr>
          <w:b/>
        </w:rPr>
        <w:t>References</w:t>
      </w:r>
    </w:p>
    <w:p>
      <w:pPr>
        <w:pStyle w:val="Normal"/>
        <w:jc w:val="both"/>
        <w:rPr/>
      </w:pPr>
      <w:r>
        <w:rPr/>
        <w:t xml:space="preserve">Beghelli, F., D. Ben-Shalom and A. Szabolcsi 1997. ‘Variation, distributivity and the illusion of branching’, in A. Szabolcsi (ed.) </w:t>
      </w:r>
      <w:r>
        <w:rPr>
          <w:i/>
        </w:rPr>
        <w:t>Ways of Scope Taking</w:t>
      </w:r>
      <w:r>
        <w:rPr/>
        <w:t>, pp. 26-69. Kluwer: Dordrecht.</w:t>
      </w:r>
    </w:p>
    <w:p>
      <w:pPr>
        <w:pStyle w:val="Normal"/>
        <w:jc w:val="both"/>
        <w:rPr/>
      </w:pPr>
      <w:r>
        <w:rPr/>
        <w:t xml:space="preserve">É. Kiss, K. 2002. </w:t>
      </w:r>
      <w:r>
        <w:rPr>
          <w:i/>
        </w:rPr>
        <w:t>The Syntax of Hungarian</w:t>
      </w:r>
      <w:r>
        <w:rPr/>
        <w:t>. CUP: Cambridge.</w:t>
      </w:r>
    </w:p>
    <w:p>
      <w:pPr>
        <w:pStyle w:val="Normal"/>
        <w:jc w:val="both"/>
        <w:rPr/>
      </w:pPr>
      <w:r>
        <w:rPr/>
        <w:t>É. Kiss, K. 2003. ‘Division of labor in the derivation and interpretation of focus constructions’. Talk delivered to the 26</w:t>
      </w:r>
      <w:r>
        <w:rPr>
          <w:vertAlign w:val="superscript"/>
        </w:rPr>
        <w:t>th</w:t>
      </w:r>
      <w:r>
        <w:rPr/>
        <w:t xml:space="preserve"> GLOW Colloquium, Lund, April 2003.</w:t>
      </w:r>
    </w:p>
    <w:p>
      <w:pPr>
        <w:pStyle w:val="Normal"/>
        <w:jc w:val="both"/>
        <w:rPr/>
      </w:pPr>
      <w:r>
        <w:rPr/>
        <w:t xml:space="preserve">Hintikka, J. 1997. ‘No scope for scope’. </w:t>
      </w:r>
      <w:r>
        <w:rPr>
          <w:i/>
        </w:rPr>
        <w:t>Linguistics and Philosophy 20</w:t>
      </w:r>
      <w:r>
        <w:rPr/>
        <w:t>.</w:t>
      </w:r>
    </w:p>
    <w:p>
      <w:pPr>
        <w:pStyle w:val="Normal"/>
        <w:jc w:val="both"/>
        <w:rPr>
          <w:b/>
          <w:b/>
          <w:i/>
          <w:i/>
        </w:rPr>
      </w:pPr>
      <w:r>
        <w:rPr/>
        <w:t xml:space="preserve">Hunyadi, L. 1999. ‘The outlines of a metrical syntax of Hungarian’. </w:t>
      </w:r>
      <w:r>
        <w:rPr>
          <w:i/>
        </w:rPr>
        <w:t>Acta Linguistica Hungarica 46</w:t>
      </w:r>
      <w:r>
        <w:rPr/>
        <w:t>, pp. 69-94.</w:t>
      </w:r>
    </w:p>
    <w:p>
      <w:pPr>
        <w:pStyle w:val="Normal"/>
        <w:jc w:val="both"/>
        <w:rPr/>
      </w:pPr>
      <w:r>
        <w:rPr/>
        <w:t xml:space="preserve">Szabolcsi, A. 1997. ‘Strategies for scope taking’, in A. Szabolcsi (ed.) </w:t>
      </w:r>
      <w:r>
        <w:rPr>
          <w:i/>
        </w:rPr>
        <w:t>Ways of Scope Taking</w:t>
      </w:r>
      <w:r>
        <w:rPr/>
        <w:t>, pp. 109-154. Kluwer: Dordre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9:00Z</dcterms:created>
  <dc:creator>dwedgwoo</dc:creator>
  <dc:description/>
  <dc:language>en-US</dc:language>
  <cp:lastModifiedBy>MTA</cp:lastModifiedBy>
  <dcterms:modified xsi:type="dcterms:W3CDTF">2005-04-14T15:10:00Z</dcterms:modified>
  <cp:revision>4</cp:revision>
  <dc:subject/>
  <dc:title>***TITLE***</dc:title>
</cp:coreProperties>
</file>