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lea iacta est" - Passive in Hungarian?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éria Molnár 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oretical framework proposed in this paper diverges from traditional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es in that the passive is not treated purely as a relation-changing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l category. In our theoretical model the main function of th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-sive lies in its contribution to event type differentiation. Thus we do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imit the categorial content of the passive (as opposed to the active)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rgument structure ('diathesis'), but also include predicate features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aktionsart or aspect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comparative study we will argue for the thesis that Hungarian has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morphological  means for passive forma-tion and that this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is abundantly differentiated into subconstructions, due to th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-bilities given by case morphology, agreement, word order and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)definiteness. This diathetical and morphosyntactic variation makes it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to express a great number of aspectually, diathetically and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ally coloured passive types in Hungar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3:00Z</dcterms:created>
  <dc:creator>MTA</dc:creator>
  <dc:description/>
  <dc:language>en-US</dc:language>
  <cp:lastModifiedBy>MTA</cp:lastModifiedBy>
  <dcterms:modified xsi:type="dcterms:W3CDTF">2005-04-19T13:53:00Z</dcterms:modified>
  <cp:revision>2</cp:revision>
  <dc:subject/>
  <dc:title>"Alea iacta est" - Passive in Hungarian</dc:title>
</cp:coreProperties>
</file>